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mallCaps/>
          <w:sz w:val="56"/>
          <w:szCs w:val="56"/>
        </w:rPr>
      </w:pPr>
      <w:r>
        <w:rPr>
          <w:rStyle w:val="BookTitle"/>
          <w:rFonts w:cs="Times New Roman" w:ascii="Times New Roman" w:hAnsi="Times New Roman"/>
          <w:sz w:val="56"/>
          <w:szCs w:val="56"/>
        </w:rPr>
        <w:t>Receber o amor da ver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us não é bonzinho! É um pensamento do homem e não de Deus. Ele é bom, mas não é bonzinho; Ele trata as iniqüidades de todos nós; se as cometermos em sua presença. O homem está tentando enganar e iludir a Deus com o seu pecado. Porque a igreja toma certas atitudes? Porque a igreja foi feito um sacerdócio real. A bíblia diz que a igreja é um sacerdócio e uma das maiores responsabilidades do sacerdócio é o discernimento; vemos isso em Levítico capítulo 10. Se o Senhor vê que a igreja quer andar na verdade; quer ter uma vida santa para o Senhor, certamente fará no meio da igreja hoje as coisas que fez no princípio.</w:t>
      </w:r>
    </w:p>
    <w:p>
      <w:pPr>
        <w:pStyle w:val="Subtitle"/>
        <w:rPr/>
      </w:pPr>
      <w:r>
        <w:rPr>
          <w:rStyle w:val="NfaseSutil"/>
          <w:b/>
          <w:i w:val="false"/>
          <w:color w:val="000000"/>
        </w:rPr>
        <w:t>A santidade e as enfermidades</w:t>
      </w:r>
    </w:p>
    <w:p>
      <w:pPr>
        <w:pStyle w:val="Normal"/>
        <w:spacing w:lineRule="auto" w:line="240"/>
        <w:jc w:val="both"/>
        <w:rPr/>
      </w:pPr>
      <w:r>
        <w:rPr>
          <w:rFonts w:cs="Times New Roman" w:ascii="Times New Roman" w:hAnsi="Times New Roman"/>
          <w:sz w:val="24"/>
          <w:szCs w:val="24"/>
        </w:rPr>
        <w:t>Noutro dia minha esposa perguntou: “qual é o remédio para a cura do corpo?”, ao que respondi: “penso que a santidade é o melhor remédio”. A santidade produz cura; a santidade restaura o nosso corpo. Quando Pedro curou o paralítico na porta formosa do templo, ele disse: “não foi por nossa virtude ou santidade que este foi curado”, ou seja, foi pela virtude e santidade do Senhor na vida desses irmãos; aquela vida poderosa de Cristo neles; a virtude da santidade do nome de Jesus; a virtude da santidade de Cristo neles. Tanto é assim que, quando há alguém enfermo, a palavra do Senhor diz para aquele irmão receber a ministração dos presbíteros e a unção do óleo, para que seja sarado; mas antes diz assim em Tiago 5:16: “confessarás as suas culpas para ser sarado”. Muitos não chamam os presbíteros porque terão que confessar suas culpas; é mais fácil ir ao médico do que chamar os presbíteros e ter que confessar a culpa do seu pecado.</w:t>
      </w:r>
    </w:p>
    <w:p>
      <w:pPr>
        <w:pStyle w:val="Normal"/>
        <w:spacing w:lineRule="auto" w:line="240"/>
        <w:jc w:val="both"/>
        <w:rPr/>
      </w:pPr>
      <w:r>
        <w:rPr>
          <w:rFonts w:cs="Times New Roman" w:ascii="Times New Roman" w:hAnsi="Times New Roman"/>
          <w:sz w:val="24"/>
          <w:szCs w:val="24"/>
        </w:rPr>
        <w:t>A razão das enfermidades muitas vezes é o pecado; não digo que todas as enfermidades sejam decorrentes do pecado; também pode ser por você não estar andando retamente segundo a vontade do Senhor e assim Ele está lhe tratando ou, se você está andando justamente diante do Senhor, também pode ser por esta razão: talvez você tenha soberba em teu coração e o Senhor planta uma enfermidade lá para que você não se exalte e não se ensoberbeça, assim como Paulo. Mas você terá que ter uma profunda comunhão com o Senhor, e então todos conhecerão o quanto você realmente serve o Senhor e vão saber que aquela enfermidade não é decorrente do pecado. Quem não conhecia o apóstolo Paulo? Quem poderia dizer que sua enfermidade era decorrente de um pecado? Um homem que realmente andou com Deus e o serviu.</w:t>
      </w:r>
    </w:p>
    <w:p>
      <w:pPr>
        <w:pStyle w:val="Subtitle"/>
        <w:rPr/>
      </w:pPr>
      <w:r>
        <w:rPr>
          <w:rStyle w:val="NfaseSutil"/>
          <w:b/>
          <w:i w:val="false"/>
          <w:color w:val="000000"/>
        </w:rPr>
        <w:t>A posição de um sacerdócio</w:t>
      </w:r>
    </w:p>
    <w:p>
      <w:pPr>
        <w:pStyle w:val="Normal"/>
        <w:spacing w:lineRule="auto" w:line="240"/>
        <w:jc w:val="both"/>
        <w:rPr/>
      </w:pPr>
      <w:r>
        <w:rPr>
          <w:rFonts w:cs="Times New Roman" w:ascii="Times New Roman" w:hAnsi="Times New Roman"/>
          <w:sz w:val="24"/>
          <w:szCs w:val="24"/>
        </w:rPr>
        <w:t>Quando o Senhor ungiu um sacerdócio, deu algumas recomendações. Levítico 10:8-9 diz assim: “E falou o Senhor a Arão, dizendo: Não bebereis vinho nem bebida forte, nem tu nem teus filhos contigo, quando entrardes na tenda da congregação, para que não morrais; estatuto perpétuo será isso entre as vossas gerações”.</w:t>
      </w:r>
    </w:p>
    <w:p>
      <w:pPr>
        <w:pStyle w:val="Normal"/>
        <w:spacing w:lineRule="auto" w:line="240"/>
        <w:jc w:val="both"/>
        <w:rPr/>
      </w:pPr>
      <w:r>
        <w:rPr>
          <w:rFonts w:cs="Times New Roman" w:ascii="Times New Roman" w:hAnsi="Times New Roman"/>
          <w:sz w:val="24"/>
          <w:szCs w:val="24"/>
        </w:rPr>
        <w:t>O vinho e a bebida forte sempre vão representar a alegria que temos neste mundo; a alegria que o mundo proporciona. A palavra diz que o vinho alegra o coração do homem, mas o Senhor comparou a alegria desse mundo com o vinho e a bebida forte. Quando nós tomamos daquele vinho, começamos a perder o sentido espiritual; perdemos a condição de discernir; perdemos essa faculdade importantíssima do nosso espírito que é de discernir ou fazer a diferença entre as coisas que agradam a Deus e as que não O agradam. Veja em Levítico 10:10-11: “E para fazer diferença entre o santo e o profano e entre o imundo e o limpo, e para ensinar aos filhos de Israel todos os estatutos que o Senhor lhes tem falado por meio de Moisés.” Um homem, que se embriaga com este mundo, não tem condição de ensinar o povo de Deus; ele perde o senso de diferença; ele não faz diferença entre o santo e o profano; tudo é a mesma coisa. Hoje os crentes evangélicos estão se parecendo com o mundo; e é por isso que o mundo os aceita tão facilmente e não se incomoda; a luz não machuca os olhos de ninguém.</w:t>
      </w:r>
    </w:p>
    <w:p>
      <w:pPr>
        <w:pStyle w:val="Subtitle"/>
        <w:rPr>
          <w:rStyle w:val="NfaseSutil"/>
          <w:b/>
          <w:b/>
          <w:i w:val="false"/>
          <w:i w:val="false"/>
          <w:color w:val="000000"/>
        </w:rPr>
      </w:pPr>
      <w:r>
        <w:rPr>
          <w:rStyle w:val="NfaseSutil"/>
          <w:b/>
          <w:i w:val="false"/>
          <w:color w:val="000000"/>
        </w:rPr>
        <w:t>O resplendor da luz</w:t>
      </w:r>
    </w:p>
    <w:p>
      <w:pPr>
        <w:pStyle w:val="Normal"/>
        <w:spacing w:lineRule="auto" w:line="240"/>
        <w:jc w:val="both"/>
        <w:rPr/>
      </w:pPr>
      <w:r>
        <w:rPr>
          <w:rFonts w:cs="Times New Roman" w:ascii="Times New Roman" w:hAnsi="Times New Roman"/>
          <w:sz w:val="24"/>
          <w:szCs w:val="24"/>
        </w:rPr>
        <w:t>Quando o apóstolo Paulo foi visitado pelo Senhor no caminho de Damasco, seus olhos foram completamente feridos; e veja que o apóstolo Paulo era um homem irrepreensível segundo a lei; ele guardava o mandamento do Senhor, mas seus olhos foram feridos com o resplendor da luz de Jesus Cristo, quando apareceu a ele no caminho de Damasco. Eu tenho grandes preocupações com irmãos que têm grandes amigos no mundo; estas amizades perduram há dez ou vinte anos e, no entanto, esses amigos não se converteram. E então eu tenho dúvidas se esse irmão é convertido a Cristo; de repente ele está convertido para o outro lado, pois a pessoa que está andando com ele como amigo por tantos anos não se converteu; ele não está fazendo a diferença entre o santo e o profano; aquele ímpio gosta tanto dele quanto ele gosta do ímpio; aquele ímpio disfarça-se para estar com ele, bebendo o que ele está dando; mas ele está dando coisa do mundo. Se o ímpio se sente tão agradavelmente conosco, é porque nós estamos na mesma canoa. Um irmão contou a história de um pescador que lançava o anzol e não vinha peixe; e o que ele fez? Começou a jogar água do rio dentro do barco para que o peixe pudesse entrar junto; e o que acontece nesse caso? O barco afunda.</w:t>
      </w:r>
    </w:p>
    <w:p>
      <w:pPr>
        <w:pStyle w:val="Subtitle"/>
        <w:rPr>
          <w:rStyle w:val="NfaseSutil"/>
          <w:b/>
          <w:b/>
          <w:i w:val="false"/>
          <w:i w:val="false"/>
          <w:color w:val="000000"/>
        </w:rPr>
      </w:pPr>
      <w:r>
        <w:rPr>
          <w:rStyle w:val="NfaseSutil"/>
          <w:b/>
          <w:i w:val="false"/>
          <w:color w:val="000000"/>
        </w:rPr>
        <w:t>O maior perigo</w:t>
      </w:r>
    </w:p>
    <w:p>
      <w:pPr>
        <w:pStyle w:val="Normal"/>
        <w:spacing w:lineRule="auto" w:line="240"/>
        <w:jc w:val="both"/>
        <w:rPr/>
      </w:pPr>
      <w:r>
        <w:rPr>
          <w:rFonts w:cs="Times New Roman" w:ascii="Times New Roman" w:hAnsi="Times New Roman"/>
          <w:sz w:val="24"/>
          <w:szCs w:val="24"/>
        </w:rPr>
        <w:t>Eu quero dizer algo breve para que você não esqueça. O maior perigo para quem ouve a verdade e não a ama... Escute o que eu vou dizer, pois você está incorrendo num terrível perigo. Você que ouve a verdade e não a ama, antes, a rejeita em seu coração e não se aparta da tua iniqüidade. Existem conseqüências sérias para quem não ama a verdade e podemos ver isso na segunda carta de Paulo aos tessalonicens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s antes eu quero mencionar o que o apóstolo João disse: “visto que vem o anticristo, por onde sabemos que já é a última hora”. Ele falou que viria o anticristo na última hora deste mundo, mas quem vai estar guardado das garras deste monstro que vai aparecer?</w:t>
      </w:r>
    </w:p>
    <w:p>
      <w:pPr>
        <w:pStyle w:val="Subtitle"/>
        <w:rPr>
          <w:rStyle w:val="NfaseSutil"/>
          <w:b/>
          <w:b/>
          <w:i w:val="false"/>
          <w:i w:val="false"/>
          <w:color w:val="000000"/>
        </w:rPr>
      </w:pPr>
      <w:r>
        <w:rPr>
          <w:rStyle w:val="NfaseSutil"/>
          <w:b/>
          <w:i w:val="false"/>
          <w:color w:val="000000"/>
        </w:rPr>
        <w:t>A vinda do Senhor</w:t>
      </w:r>
    </w:p>
    <w:p>
      <w:pPr>
        <w:pStyle w:val="Normal"/>
        <w:spacing w:lineRule="auto" w:line="240"/>
        <w:jc w:val="both"/>
        <w:rPr/>
      </w:pPr>
      <w:r>
        <w:rPr>
          <w:rFonts w:cs="Times New Roman" w:ascii="Times New Roman" w:hAnsi="Times New Roman"/>
          <w:sz w:val="24"/>
          <w:szCs w:val="24"/>
        </w:rPr>
        <w:t xml:space="preserve">O apóstolo Paulo começa falando no verso 1 acerca da vinda do nosso Senhor. Se alguém nunca ouviu falar disso, saiba de uma coisa: Jesus veio uma vez para salvar os homens dos seus pecados; veio a este mundo uma vez para expiar os pecados daqueles muitos pecadores; mas fique sabendo que Jesus Cristo vai vir uma segunda vez, não para expiar pecados, mas para julgar pecados e condenar os pecadores; e também virá para dar alegria e gozo ao coração dos santos; àqueles que têm uma aliança e que realmente romperam completamente consigo mesmo e com este mundo, e têm uma vida com Deus ho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ª Tessalonicenses 2 diz:</w:t>
      </w:r>
    </w:p>
    <w:p>
      <w:pPr>
        <w:pStyle w:val="Normal"/>
        <w:spacing w:lineRule="auto" w:line="240"/>
        <w:jc w:val="both"/>
        <w:rPr/>
      </w:pPr>
      <w:r>
        <w:rPr>
          <w:rFonts w:cs="Times New Roman" w:ascii="Times New Roman" w:hAnsi="Times New Roman"/>
          <w:sz w:val="24"/>
          <w:szCs w:val="24"/>
        </w:rPr>
        <w:t>Verso 1: “Ora, irmãos, rogamo-vos, pela vinda de nosso Senhor Jesus Cristo, e pela nossa reunião com ele,”. A vinda do Senhor Jesus e a nossa reunião com ele. A nossa reunião com ele é o tribunal de Cristo e as bodas do cordeiro.</w:t>
      </w:r>
    </w:p>
    <w:p>
      <w:pPr>
        <w:pStyle w:val="Normal"/>
        <w:spacing w:lineRule="auto" w:line="240"/>
        <w:jc w:val="both"/>
        <w:rPr/>
      </w:pPr>
      <w:r>
        <w:rPr>
          <w:rFonts w:cs="Times New Roman" w:ascii="Times New Roman" w:hAnsi="Times New Roman"/>
          <w:sz w:val="24"/>
          <w:szCs w:val="24"/>
        </w:rPr>
        <w:t>Versos 2 - 3: “Que não vos movais facilmente do vosso entendimento, nem vos perturbeis, quer por espírito, quer por palavra, quer por epístola, como de nós, como se o dia de Cristo estivesse já perto. Ninguém de maneira alguma vos engane; porque não será assim sem que antes venha a apostasia, e se manifeste o homem do pecado, o filho da perdição,”. Irá se manifestar o homem do pecado chamado filho da perdição.</w:t>
      </w:r>
    </w:p>
    <w:p>
      <w:pPr>
        <w:pStyle w:val="Normal"/>
        <w:spacing w:lineRule="auto" w:line="240"/>
        <w:jc w:val="center"/>
        <w:rPr>
          <w:rStyle w:val="NfaseSutil"/>
          <w:rFonts w:ascii="Cambria" w:hAnsi="Cambria" w:cs="Cambria"/>
          <w:b/>
          <w:b/>
          <w:i w:val="false"/>
          <w:i w:val="false"/>
          <w:color w:val="000000"/>
          <w:sz w:val="24"/>
          <w:szCs w:val="24"/>
        </w:rPr>
      </w:pPr>
      <w:r>
        <w:rPr>
          <w:rStyle w:val="NfaseSutil"/>
          <w:rFonts w:cs="Cambria" w:ascii="Cambria" w:hAnsi="Cambria"/>
          <w:b/>
          <w:i w:val="false"/>
          <w:color w:val="000000"/>
          <w:sz w:val="24"/>
          <w:szCs w:val="24"/>
        </w:rPr>
        <w:t>O iníquo e a mentira</w:t>
      </w:r>
    </w:p>
    <w:p>
      <w:pPr>
        <w:pStyle w:val="Normal"/>
        <w:spacing w:lineRule="auto" w:line="240"/>
        <w:jc w:val="both"/>
        <w:rPr/>
      </w:pPr>
      <w:r>
        <w:rPr>
          <w:rFonts w:cs="Times New Roman" w:ascii="Times New Roman" w:hAnsi="Times New Roman"/>
          <w:sz w:val="24"/>
          <w:szCs w:val="24"/>
        </w:rPr>
        <w:t>Versos 7 - 8: “Porque já o mistério da injustiça opera; somente há um que agora o retém até que do meio seja tirado; e então será revelado o iníquo, a quem o Senhor desfará pelo assopro da sua boca, e aniquilará pelo esplendor da sua vinda;”. A este iníquo, que é um homem possuído inteiramente por satanás, Jesus vai desfazê-lo com o assopro da sua boca e o resplendor da sua vinda, mas olhe:</w:t>
      </w:r>
    </w:p>
    <w:p>
      <w:pPr>
        <w:pStyle w:val="Normal"/>
        <w:spacing w:lineRule="auto" w:line="240"/>
        <w:jc w:val="both"/>
        <w:rPr/>
      </w:pPr>
      <w:r>
        <w:rPr>
          <w:rFonts w:cs="Times New Roman" w:ascii="Times New Roman" w:hAnsi="Times New Roman"/>
          <w:sz w:val="24"/>
          <w:szCs w:val="24"/>
        </w:rPr>
        <w:t>Verso 9: “A esse cuja vinda é segundo a eficácia de Satanás, com todo o poder, e sinais e prodígios de mentira,”. Tome cuidado: você que anda atrás de milagres; você que anda atrás de sinais; você que anda buscando um milagre aqui, ali e acolá, fora da vontade de Deus para a sua vida; fica pulando daqui para lá ou de lá para cá; não tem firmeza na vontade de Deus: cuidado! Porque nos últimos dias - nos últimos tempos - Satanás irá operar com sinais e prodígios de mentira. Abra os teus olhos; abra o teu coração; não são estes olhos aqui não (olhos naturais), mas são os olhos do coração. Agora veja:</w:t>
      </w:r>
    </w:p>
    <w:p>
      <w:pPr>
        <w:pStyle w:val="Normal"/>
        <w:spacing w:lineRule="auto" w:line="240"/>
        <w:jc w:val="center"/>
        <w:rPr/>
      </w:pPr>
      <w:r>
        <w:rPr>
          <w:rStyle w:val="NfaseSutil"/>
          <w:rFonts w:cs="Cambria" w:ascii="Cambria" w:hAnsi="Cambria"/>
          <w:b/>
          <w:i w:val="false"/>
          <w:color w:val="000000"/>
          <w:sz w:val="24"/>
          <w:szCs w:val="24"/>
        </w:rPr>
        <w:t>O endurecimento</w:t>
      </w:r>
    </w:p>
    <w:p>
      <w:pPr>
        <w:pStyle w:val="Normal"/>
        <w:spacing w:lineRule="auto" w:line="240"/>
        <w:jc w:val="both"/>
        <w:rPr/>
      </w:pPr>
      <w:r>
        <w:rPr>
          <w:rFonts w:cs="Times New Roman" w:ascii="Times New Roman" w:hAnsi="Times New Roman"/>
          <w:sz w:val="24"/>
          <w:szCs w:val="24"/>
        </w:rPr>
        <w:t>Verso 10: “E com todo o engano da injustiça para os que perecem, porque não receberam o amor da verdade para se salvarem.”. Irmão! Pior do que você se endurecer para Deus é Deus te endurecer; isto é o pior. Você pensa que é você quem determina o joguete das coisas e se endurece para Deus? Cuidado! Se você rejeita quando está ouvindo a palavra do Senhor, tome muito cuidado. Porque essa rejeição fará Deus acionar o seu mecanismo de endurecimento contra você. Deus é soberano, endurece a quem quer e amolece a quem quer; se aquele coração quiser contender com Deus e lhe desobedecer, então Deus lhe endurece. Então você vai ver quem é mais duro para endurecer: é o Senhor. Se Ele te endurecer, você estará perdido.</w:t>
      </w:r>
    </w:p>
    <w:p>
      <w:pPr>
        <w:pStyle w:val="Normal"/>
        <w:spacing w:lineRule="auto" w:line="240"/>
        <w:jc w:val="both"/>
        <w:rPr/>
      </w:pPr>
      <w:r>
        <w:rPr>
          <w:rFonts w:cs="Times New Roman" w:ascii="Times New Roman" w:hAnsi="Times New Roman"/>
          <w:sz w:val="24"/>
          <w:szCs w:val="24"/>
        </w:rPr>
        <w:t>Por isso a palavra que você está lendo hoje aqui é a oportunidade de você amolecer. “Se ouvirdes hoje a voz do Espírito Santo não endureça o teu coração”. Receba! Abra o seu coração e fale: “Senhor! sou um pecador e preciso me arrepender; quero realmente a salvação”.  Não engane a si mesmo, porque se o Senhor se indignar contra você, você ficará endurecido e nem você vai ter condição de se amolecer. Você procurará a palavra do Senhor e não achará. Está escrito que haverá fome da palavra de Deus; você vai correr de um lado a outro; de um canto a outro; de um país a outro, e o teu coração não vai experimentar a visitação de Deus, por mais que você a busque; porque no tempo em que o Senhor veio, você o rejeitou! Você está sendo avisado.</w:t>
      </w:r>
    </w:p>
    <w:p>
      <w:pPr>
        <w:pStyle w:val="Normal"/>
        <w:spacing w:lineRule="auto" w:line="240"/>
        <w:jc w:val="both"/>
        <w:rPr/>
      </w:pPr>
      <w:r>
        <w:rPr>
          <w:rFonts w:cs="Times New Roman" w:ascii="Times New Roman" w:hAnsi="Times New Roman"/>
          <w:sz w:val="24"/>
          <w:szCs w:val="24"/>
        </w:rPr>
        <w:t xml:space="preserve">Em uma ocasião vimos um homem </w:t>
      </w:r>
      <w:r>
        <w:rPr>
          <w:rFonts w:cs="Times New Roman" w:ascii="Times New Roman" w:hAnsi="Times New Roman"/>
          <w:i/>
          <w:sz w:val="24"/>
          <w:szCs w:val="24"/>
        </w:rPr>
        <w:t>hurrar</w:t>
      </w:r>
      <w:r>
        <w:rPr>
          <w:rFonts w:cs="Times New Roman" w:ascii="Times New Roman" w:hAnsi="Times New Roman"/>
          <w:sz w:val="24"/>
          <w:szCs w:val="24"/>
        </w:rPr>
        <w:t xml:space="preserve"> perante a igreja, porque não tinha mais a visitação de Deus; pois num dia ele estava escarnecendo da pregação; escarnecia cutucando alguém ao lado e zombando. O pregador disse a ele: “você é um escarnecedor”; e ele veio depois da reunião e, tocando o dedo no nariz do pregador, disse: “quem é você, e quem você pensa que eu sou?”. Ele está no hospício; está louco e não consegue receber a visitação de Deus; por isso a bíblia diz: “não despreze o tempo da visitação de Deus”; este é o tempo da visitação de Deus. Talvez você saia da reunião para não ouvir a verdade de Deus; pois a isto te digo: é um endurecimento do teu coração por parte de Deus, cuidado! Peça misericórdia a Deus.</w:t>
      </w:r>
    </w:p>
    <w:p>
      <w:pPr>
        <w:pStyle w:val="Subtitle"/>
        <w:rPr>
          <w:rStyle w:val="NfaseSutil"/>
          <w:b/>
          <w:b/>
          <w:i w:val="false"/>
          <w:i w:val="false"/>
          <w:color w:val="000000"/>
        </w:rPr>
      </w:pPr>
      <w:r>
        <w:rPr>
          <w:rStyle w:val="NfaseSutil"/>
          <w:b/>
          <w:i w:val="false"/>
          <w:color w:val="000000"/>
        </w:rPr>
        <w:t>O sentimento de Cristo e as iniquidades</w:t>
      </w:r>
    </w:p>
    <w:p>
      <w:pPr>
        <w:pStyle w:val="Normal"/>
        <w:spacing w:lineRule="auto" w:line="240"/>
        <w:jc w:val="both"/>
        <w:rPr/>
      </w:pPr>
      <w:r>
        <w:rPr>
          <w:rFonts w:cs="Times New Roman" w:ascii="Times New Roman" w:hAnsi="Times New Roman"/>
          <w:sz w:val="24"/>
          <w:szCs w:val="24"/>
        </w:rPr>
        <w:t>Eu queria estar pregando isso lá fora! Quem sabe um dia o Senhor me leve a um estádio para pregar a cinqüenta mil pessoas, todas elas pecadoras. É isso que eu quero: pregar a uma multidão de pecadores esta mensagem de arrependimento. Nós choramos porque algum pecador se perde neste mundo; nós choramos. Eu fico admirado que, de repente algum irmão que saiu da festa e não percebeu nada; outro saiu criticando e reprovando, mas não chorou. A palavra do Senhor diz e falou para Ezequiel: “marca as testas, as testas daqueles que gemem pela iniqüidade que está no meio do meu povo”. Quantos entram e saem e não gemem nada! Não tem o sentimento de Cristo! Qual sentimento tem Cristo com relação à iniqüidade dos cor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isto chora todos os dias pela tua alma; ele está diante de Deus como intercessor para que você não se perca. Um desastre não aconteceu em sua vida, porque o Senhor ainda tem intercedido por você. Você viu a eficácia da intercessão da igreja? Este homem foi curado de um câncer. A intercessão tem o poder tremendo de cobrir nossas vidas perante Deus. Hoje, Cristo está como </w:t>
      </w:r>
      <w:r>
        <w:rPr>
          <w:rFonts w:cs="Times New Roman" w:ascii="Times New Roman" w:hAnsi="Times New Roman"/>
          <w:i/>
          <w:sz w:val="24"/>
          <w:szCs w:val="24"/>
        </w:rPr>
        <w:t>paracleto</w:t>
      </w:r>
      <w:r>
        <w:rPr>
          <w:rFonts w:cs="Times New Roman" w:ascii="Times New Roman" w:hAnsi="Times New Roman"/>
          <w:sz w:val="24"/>
          <w:szCs w:val="24"/>
        </w:rPr>
        <w:t xml:space="preserve"> diante de Deus. Ele passou por este mundo, mas não terminou seu trabalho. Seu trabalho após a ascensão continuou: Ele está intercedendo por nós perante a face de Deus. Há um intercessor lá e há um intercessor aqui: o Espírito Santo que está dentro de nós; ele intercede por nós com gemidos inexprimíveis.</w:t>
      </w:r>
    </w:p>
    <w:p>
      <w:pPr>
        <w:pStyle w:val="Normal"/>
        <w:spacing w:lineRule="auto" w:line="240"/>
        <w:jc w:val="both"/>
        <w:rPr/>
      </w:pPr>
      <w:r>
        <w:rPr>
          <w:rFonts w:cs="Times New Roman" w:ascii="Times New Roman" w:hAnsi="Times New Roman"/>
          <w:sz w:val="24"/>
          <w:szCs w:val="24"/>
        </w:rPr>
        <w:t>Quantas vezes você fica sem confessar o seu pecado? Mas o Espírito Santo está ali dentro gemendo, chorando e intercedendo para que você se arrependa; para que você seja convencido de que precisa abandonar aquele pecado. O Espírito Santo está entristecido, mas não desistiu ainda da tua vida. Assim como Cristo, após morrer na cruz, foi sepultado, ressuscitou, está à destra de Deus e ainda continua ministrando a favor de todos nós. Porque eu estou aqui em pé hoje? Por causa de sua intercessão e de sua graça ministrada a mim a cada dia.</w:t>
      </w:r>
    </w:p>
    <w:p>
      <w:pPr>
        <w:pStyle w:val="Subtitle"/>
        <w:rPr>
          <w:rStyle w:val="NfaseSutil"/>
          <w:b/>
          <w:b/>
          <w:i w:val="false"/>
          <w:i w:val="false"/>
          <w:color w:val="000000"/>
        </w:rPr>
      </w:pPr>
      <w:r>
        <w:rPr>
          <w:rStyle w:val="NfaseSutil"/>
          <w:b/>
          <w:i w:val="false"/>
          <w:color w:val="000000"/>
        </w:rPr>
        <w:t>A operação do erro</w:t>
      </w:r>
    </w:p>
    <w:p>
      <w:pPr>
        <w:pStyle w:val="Normal"/>
        <w:spacing w:lineRule="auto" w:line="240"/>
        <w:jc w:val="both"/>
        <w:rPr/>
      </w:pPr>
      <w:r>
        <w:rPr>
          <w:rFonts w:cs="Times New Roman" w:ascii="Times New Roman" w:hAnsi="Times New Roman"/>
          <w:sz w:val="24"/>
          <w:szCs w:val="24"/>
        </w:rPr>
        <w:t>Mas não tornemos em dissolução a graça de Deus. Olha só: você tem que receber o amor da verdade para se salvar. Se você recebeu o amor da verdade em seu coração e está escutando, será salvo. Se não recebeu, você primeiro precisa dizer a Deus: “Senhor! no momento eu não tenho o amor da verdade”.</w:t>
      </w:r>
    </w:p>
    <w:p>
      <w:pPr>
        <w:pStyle w:val="Normal"/>
        <w:spacing w:lineRule="auto" w:line="240"/>
        <w:jc w:val="both"/>
        <w:rPr/>
      </w:pPr>
      <w:r>
        <w:rPr>
          <w:rFonts w:cs="Times New Roman" w:ascii="Times New Roman" w:hAnsi="Times New Roman"/>
          <w:sz w:val="24"/>
          <w:szCs w:val="24"/>
        </w:rPr>
        <w:t>Agora veja: antes que o anticristo se manifeste, vai acontecer uma coisa para aqueles que não amam a verdade: verso 11: “E por isso Deus lhes enviará a operação do erro, para que creiam a mentira;”. Veja o mecanismo; a forma de Deus tratar alguém que ouve a verdade e não a ama. Não pense que todas aquelas multidões de crentes que estão sentados nos lugares de reunião amam a verdade; muitos vão rodar com a operação do erro, porque muitos não são filhos de Deus; muitos que não amam a verdade; não amaram a verdade; não receberam a verdade para se salvarem; e é por isso que a vida deles é igual a do mundo. Pode ser diferente uma vida que não tem Cristo dentro dele? Pode ser diferente da vida do mundo? Não pode! Pode ser diferente a vida de alguém que não nasceu de novo? Pode ser diferente a vida de alguém onde a semente de Deus não foi plantada? Tudo o que ele quererá fazer é o que faz na vida velha de adão; a vida de pecador; é isso que ele vai fazer. Mas peça para o Senhor plantar em você o amor da verdade.</w:t>
      </w:r>
    </w:p>
    <w:p>
      <w:pPr>
        <w:pStyle w:val="Normal"/>
        <w:spacing w:lineRule="auto" w:line="240"/>
        <w:jc w:val="both"/>
        <w:rPr/>
      </w:pPr>
      <w:r>
        <w:rPr>
          <w:rFonts w:cs="Times New Roman" w:ascii="Times New Roman" w:hAnsi="Times New Roman"/>
          <w:sz w:val="24"/>
          <w:szCs w:val="24"/>
        </w:rPr>
        <w:t>Mas veja só o mecanismo de Deus aí: ”Deus lhes enviará a operação do erro, para que creiam a mentira”; já que não quer a verdade, o que vai acontecer? Você rejeita a verdade? O Senhor vai enviar a operação do erro para que você acredite na mentira. Você está achando dura a verdade? Então a operação do erro vem e você vai crer na mentira. Você reclama dos que estão pregando sério? Então você vai receber a operação do erro e vai se satisfazer com a mentira. Esse é um mecanismo de Deus. E quando Deus faz uma coisa, quem o pode mudar? Se Deus é quem muda tudo? Se for o Diabo quem faça qualquer coisa, ainda temos a Deus. Graças a Deus! Mas se é Deus quem faz uma coisa, cuidado! Tema a Deus que pode lançar tanto o corpo e a alma no inferno, mas os homens e o diabo não podem fazer isso. Quando Deus faz algo, é Deus fazendo! E não há mão que o estorve de fazer o que quer.</w:t>
      </w:r>
    </w:p>
    <w:p>
      <w:pPr>
        <w:pStyle w:val="Normal"/>
        <w:spacing w:lineRule="auto" w:line="240"/>
        <w:jc w:val="both"/>
        <w:rPr/>
      </w:pPr>
      <w:r>
        <w:rPr>
          <w:rFonts w:cs="Times New Roman" w:ascii="Times New Roman" w:hAnsi="Times New Roman"/>
          <w:sz w:val="24"/>
          <w:szCs w:val="24"/>
        </w:rPr>
        <w:t xml:space="preserve">Portanto, quando vier a verdade, abaixe a tua cabeça e diga: “seja bem vinda </w:t>
      </w:r>
      <w:r>
        <w:rPr>
          <w:rFonts w:cs="Times New Roman" w:ascii="Times New Roman" w:hAnsi="Times New Roman"/>
          <w:i/>
          <w:sz w:val="24"/>
          <w:szCs w:val="24"/>
        </w:rPr>
        <w:t>verdade de Deus</w:t>
      </w:r>
      <w:r>
        <w:rPr>
          <w:rFonts w:cs="Times New Roman" w:ascii="Times New Roman" w:hAnsi="Times New Roman"/>
          <w:sz w:val="24"/>
          <w:szCs w:val="24"/>
        </w:rPr>
        <w:t>; eu recebo a verdade do Senhor; eu abraço a verdade. Senhor encha o meu coração de amor da verdade”; é isso que você precisa. Será que talvez este não seja o último aviso para a tua vida? Mas olha o que Deus faz:</w:t>
      </w:r>
    </w:p>
    <w:p>
      <w:pPr>
        <w:pStyle w:val="Normal"/>
        <w:spacing w:lineRule="auto" w:line="240"/>
        <w:jc w:val="center"/>
        <w:rPr>
          <w:rStyle w:val="NfaseSutil"/>
          <w:rFonts w:ascii="Cambria" w:hAnsi="Cambria" w:cs="Cambria"/>
          <w:b/>
          <w:b/>
          <w:i w:val="false"/>
          <w:i w:val="false"/>
          <w:color w:val="000000"/>
          <w:sz w:val="24"/>
          <w:szCs w:val="24"/>
        </w:rPr>
      </w:pPr>
      <w:r>
        <w:rPr>
          <w:rStyle w:val="NfaseSutil"/>
          <w:rFonts w:cs="Cambria" w:ascii="Cambria" w:hAnsi="Cambria"/>
          <w:b/>
          <w:i w:val="false"/>
          <w:color w:val="000000"/>
          <w:sz w:val="24"/>
          <w:szCs w:val="24"/>
        </w:rPr>
        <w:t>O juízo</w:t>
      </w:r>
    </w:p>
    <w:p>
      <w:pPr>
        <w:pStyle w:val="Normal"/>
        <w:spacing w:lineRule="auto" w:line="240"/>
        <w:jc w:val="both"/>
        <w:rPr/>
      </w:pPr>
      <w:r>
        <w:rPr>
          <w:rFonts w:cs="Times New Roman" w:ascii="Times New Roman" w:hAnsi="Times New Roman"/>
          <w:sz w:val="24"/>
          <w:szCs w:val="24"/>
        </w:rPr>
        <w:t>Verso 12: “Para que sejam julgados todos os que não creram a verdade...”. Irmão! Para todos os que resistem o evangelho de Deus, assim como Deus produziu a salvação em Cristo, ele também produzirá o juízo. E, de que forma ele vai fazer alguém ficar indesculpável? Porque você não creu a verdade, ele vai deixar que a operação do erro te pegue e você creia na mentira; assim, você ficará indesculpável no juízo dele. Seja Deus justo e verdadeiro e todo homem mentiroso, para que ninguém se glorie diante dele.</w:t>
      </w:r>
    </w:p>
    <w:p>
      <w:pPr>
        <w:pStyle w:val="Normal"/>
        <w:spacing w:lineRule="auto" w:line="240"/>
        <w:jc w:val="both"/>
        <w:rPr/>
      </w:pPr>
      <w:r>
        <w:rPr>
          <w:rFonts w:cs="Times New Roman" w:ascii="Times New Roman" w:hAnsi="Times New Roman"/>
          <w:sz w:val="24"/>
          <w:szCs w:val="24"/>
        </w:rPr>
        <w:t>Estas coisas de Deus, talvez você não soubesse; mas essas coisas terão que ser ditas exatamente no tempo certo, que é hoje: o tempo do fim. São dias em que realmente a apostasia está crescendo; dias em que as pessoas carnais e profanas querem introduzir, dentro da igreja, a profanação do nome de Jesus; a profanação do sangue de Cristo. Tentam dizer que o povo de Deus deve ser igual às pessoas do mundo. Então, é neste momento no qual você tem que conhecer alguma coisa acerca dos atributos de Deus, porque se você não conhecê-lo, ficará confundi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que os que não creram a verdade serão julgados? Por que: verso 12: “... antes tiveram prazer na iniqüidade”.</w:t>
      </w:r>
    </w:p>
    <w:p>
      <w:pPr>
        <w:pStyle w:val="Normal"/>
        <w:spacing w:lineRule="auto" w:line="240"/>
        <w:jc w:val="center"/>
        <w:rPr/>
      </w:pPr>
      <w:r>
        <w:rPr>
          <w:rStyle w:val="NfaseSutil"/>
          <w:rFonts w:cs="Cambria" w:ascii="Cambria" w:hAnsi="Cambria"/>
          <w:b/>
          <w:i w:val="false"/>
          <w:color w:val="000000"/>
          <w:sz w:val="24"/>
          <w:szCs w:val="24"/>
        </w:rPr>
        <w:t>A chamada à intimidade do Senhor</w:t>
      </w:r>
    </w:p>
    <w:p>
      <w:pPr>
        <w:pStyle w:val="Normal"/>
        <w:spacing w:lineRule="auto" w:line="240"/>
        <w:jc w:val="both"/>
        <w:rPr/>
      </w:pPr>
      <w:r>
        <w:rPr>
          <w:rFonts w:cs="Times New Roman" w:ascii="Times New Roman" w:hAnsi="Times New Roman"/>
          <w:sz w:val="24"/>
          <w:szCs w:val="24"/>
        </w:rPr>
        <w:t>Agora a palavra é para todos aqueles que querem receber. Vamos ler Hebreus capítulo 10. Os crentes tranqüilos e carnais devem se preparar, porque não ficará de qualquer jeito; serão tratados. Em Hebreus 10:19 vemos que o Senhor faz um convite para vivermos no lugar santíssimo. O Senhor faz um convite, porque preparou um caminho. É o mesmo convite que o Senhor fez no capítulo 22 de Mateus; quando ele preparou os bois cevados e tudo mais; e chamou a todos para aquela ceia.</w:t>
      </w:r>
    </w:p>
    <w:p>
      <w:pPr>
        <w:pStyle w:val="Normal"/>
        <w:spacing w:lineRule="auto" w:line="240"/>
        <w:jc w:val="both"/>
        <w:rPr/>
      </w:pPr>
      <w:r>
        <w:rPr>
          <w:rFonts w:cs="Times New Roman" w:ascii="Times New Roman" w:hAnsi="Times New Roman"/>
          <w:sz w:val="24"/>
          <w:szCs w:val="24"/>
        </w:rPr>
        <w:t>Agora, aqui, o crente é chamado no verso 19 para viver uma vida no lugar santíssimo; uma vida plenamente separada do mundo; separada de si mesmo; mas na presença do Senhor. Ele é chamado para viver na intimidade do Senhor no santo dos santos. Hebreus 10:19-25: “Tendo, pois, irmãos, ousadia para entrar no santuário, pelo sangue de Jesus, pelo novo e vivo caminho que ele nos consagrou, pelo véu, isto é, pela sua carne, e tendo um grande sacerdote sobre a casa de Deus, cheguemo-nos com verdadeiro coração, em inteira certeza de fé, tendo os corações purificados da má consciência, e o corpo lavado com água limpa, retenhamos firmes a confissão da nossa esperança; porque fiel é o que prometeu. e consideremo-nos uns aos outros, para nos estimularmos ao amor e às boas obras, não deixando a nossa congregação, como é costume de alguns, antes admoestando-nos uns aos outros; e tanto mais, quanto vedes que se vai aproximando aquele dia.”</w:t>
      </w:r>
    </w:p>
    <w:p>
      <w:pPr>
        <w:pStyle w:val="Normal"/>
        <w:spacing w:lineRule="auto" w:line="240"/>
        <w:jc w:val="both"/>
        <w:rPr/>
      </w:pPr>
      <w:r>
        <w:rPr>
          <w:rFonts w:cs="Times New Roman" w:ascii="Times New Roman" w:hAnsi="Times New Roman"/>
          <w:sz w:val="24"/>
          <w:szCs w:val="24"/>
        </w:rPr>
        <w:t>Aqui, a vida no lugar santíssimo é a congregação dos santos no lugar santíssimo do verso 19 ao 25. E ele adverte no verso 25 que não se deve deixar essa congregação; não se misturar lá fora com as coisas do átrio exterior, mas viver no lugar santíssimo na presença dele; onde Cristo está; viver uma comunhão plena com Cristo. O crente é chamado para isso e ele já foi capacitado para tal coisa; porque foi primeiro purificado com o sangue de Cristo; depois, foi constituído um sacerdócio para poder entrar na presença do Senhor; por isso, então, ele tem ousadia para fazê-lo. Não profane o teu sacerdócio; se você profanar o sangue de Cristo, estará profanando teu sacerdócio e perderá a intimidade do Senhor.</w:t>
      </w:r>
    </w:p>
    <w:p>
      <w:pPr>
        <w:pStyle w:val="Normal"/>
        <w:spacing w:lineRule="auto" w:line="240"/>
        <w:jc w:val="center"/>
        <w:rPr>
          <w:rStyle w:val="NfaseSutil"/>
          <w:rFonts w:ascii="Cambria" w:hAnsi="Cambria" w:cs="Cambria"/>
          <w:b/>
          <w:b/>
          <w:i w:val="false"/>
          <w:i w:val="false"/>
          <w:color w:val="000000"/>
          <w:sz w:val="24"/>
          <w:szCs w:val="24"/>
        </w:rPr>
      </w:pPr>
      <w:r>
        <w:rPr>
          <w:rStyle w:val="NfaseSutil"/>
          <w:rFonts w:cs="Cambria" w:ascii="Cambria" w:hAnsi="Cambria"/>
          <w:b/>
          <w:i w:val="false"/>
          <w:color w:val="000000"/>
          <w:sz w:val="24"/>
          <w:szCs w:val="24"/>
        </w:rPr>
        <w:t>O pecado voluntário e o juízo</w:t>
      </w:r>
    </w:p>
    <w:p>
      <w:pPr>
        <w:pStyle w:val="Normal"/>
        <w:spacing w:lineRule="auto" w:line="240"/>
        <w:jc w:val="both"/>
        <w:rPr/>
      </w:pPr>
      <w:r>
        <w:rPr>
          <w:rFonts w:cs="Times New Roman" w:ascii="Times New Roman" w:hAnsi="Times New Roman"/>
          <w:sz w:val="24"/>
          <w:szCs w:val="24"/>
        </w:rPr>
        <w:t>Agora, o problema é que muitos crentes não vivem essa glória da santificação que o Senhor proveu através de sua obra vicária na cruz; de sua ressurreição e de sua ascensão; Ele nos proveu todas essas coisas, mas o crente ainda continua a fazer coisas que desagradam o Senhor; mas veja no verso 26 que haverá um julgamento para isso: “Porque, se pecarmos voluntariamente, depois de termos recebido o conhecimento da ver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que é pecar voluntariamente? É quando se sabe que aquilo realmente desagrada a Deus, porém age assim: “vou fazer. Sei que é pecado, mas vou fazer. Já ouvi acerca disso; os pastores me advertiram sobre isso; mas esses pastores são radicais, e eu sou liberal!” Isso é pecar voluntariamente porque se conhece a verdade. Veja! Às vezes até mesmo alguém que está no mundo comete pecado involuntário, porque está na mão de satanás e não sabe. Mas quem peca voluntariamente? São os que sabem.</w:t>
      </w:r>
    </w:p>
    <w:p>
      <w:pPr>
        <w:pStyle w:val="Normal"/>
        <w:spacing w:lineRule="auto" w:line="240"/>
        <w:jc w:val="both"/>
        <w:rPr/>
      </w:pPr>
      <w:r>
        <w:rPr>
          <w:rFonts w:cs="Times New Roman" w:ascii="Times New Roman" w:hAnsi="Times New Roman"/>
          <w:sz w:val="24"/>
          <w:szCs w:val="24"/>
        </w:rPr>
        <w:t>Verso 26: “... se pecarmos voluntariamente, depois de termos recebido o conhecimento da verdade, já não resta mais sacrifício pelos pecados,”. Jesus não vai morrer uma segunda vez; e o que você está fazendo? Aí está o ponto! Cristo morreu uma vez pelos pecados - uma vez - para você ser santo. Foi um sacrifício tão eficiente que atravessa as eras e toda a eternidade para te fazer santo. Mas você, sabendo que foi santificado pelo sangue de Jesus Cristo, voluntariamente volta a pecar, profanando o sangue de Cristo. Gosta de pecar e continua pecando, mesmo depois de advertido; mas existe um juízo.</w:t>
      </w:r>
    </w:p>
    <w:p>
      <w:pPr>
        <w:pStyle w:val="Normal"/>
        <w:spacing w:lineRule="auto" w:line="240"/>
        <w:jc w:val="both"/>
        <w:rPr/>
      </w:pPr>
      <w:r>
        <w:rPr>
          <w:rFonts w:cs="Times New Roman" w:ascii="Times New Roman" w:hAnsi="Times New Roman"/>
          <w:sz w:val="24"/>
          <w:szCs w:val="24"/>
        </w:rPr>
        <w:t>Verso 27: “Mas uma certa expectação horrível de juízo, e ardor de fogo...”. Como Cristo não vai morrer uma segunda vez, não vai restar aquele sentimento de “Oh! Jesus morreu na cruz”, mas morreu uma vez só. Mas um dia você vai sentir isso se não se arrepender: verso 27 diz “... uma certa expectação horrível de juízo, e ardor de fogo, que há de devorar os adversários.”.</w:t>
      </w:r>
    </w:p>
    <w:p>
      <w:pPr>
        <w:pStyle w:val="Normal"/>
        <w:spacing w:lineRule="auto" w:line="240"/>
        <w:jc w:val="center"/>
        <w:rPr>
          <w:rStyle w:val="NfaseSutil"/>
          <w:rFonts w:ascii="Cambria" w:hAnsi="Cambria" w:cs="Cambria"/>
          <w:b/>
          <w:b/>
          <w:i w:val="false"/>
          <w:i w:val="false"/>
          <w:color w:val="000000"/>
          <w:sz w:val="24"/>
          <w:szCs w:val="24"/>
        </w:rPr>
      </w:pPr>
      <w:r>
        <w:rPr>
          <w:rStyle w:val="NfaseSutil"/>
          <w:rFonts w:cs="Cambria" w:ascii="Cambria" w:hAnsi="Cambria"/>
          <w:b/>
          <w:i w:val="false"/>
          <w:color w:val="000000"/>
          <w:sz w:val="24"/>
          <w:szCs w:val="24"/>
        </w:rPr>
        <w:t>Ser contra o que é contra o Senhor</w:t>
      </w:r>
    </w:p>
    <w:p>
      <w:pPr>
        <w:pStyle w:val="Normal"/>
        <w:spacing w:lineRule="auto" w:line="240"/>
        <w:jc w:val="both"/>
        <w:rPr/>
      </w:pPr>
      <w:r>
        <w:rPr>
          <w:rFonts w:cs="Times New Roman" w:ascii="Times New Roman" w:hAnsi="Times New Roman"/>
          <w:sz w:val="24"/>
          <w:szCs w:val="24"/>
        </w:rPr>
        <w:t xml:space="preserve">O pecador é adversário de Deus. O pecador não é amigo de Deus, mas seu adversário; ele é inimigo de Deus; adversário. O que é um adversário? É aquele que se posiciona contra. O que é a palavra </w:t>
      </w:r>
      <w:r>
        <w:rPr>
          <w:rFonts w:cs="Times New Roman" w:ascii="Times New Roman" w:hAnsi="Times New Roman"/>
          <w:i/>
          <w:sz w:val="24"/>
          <w:szCs w:val="24"/>
        </w:rPr>
        <w:t>anticristo</w:t>
      </w:r>
      <w:r>
        <w:rPr>
          <w:rFonts w:cs="Times New Roman" w:ascii="Times New Roman" w:hAnsi="Times New Roman"/>
          <w:sz w:val="24"/>
          <w:szCs w:val="24"/>
        </w:rPr>
        <w:t xml:space="preserve"> que vai surgir em pessoa daqui a uns momentos? </w:t>
      </w:r>
      <w:r>
        <w:rPr>
          <w:rFonts w:cs="Times New Roman" w:ascii="Times New Roman" w:hAnsi="Times New Roman"/>
          <w:i/>
          <w:sz w:val="24"/>
          <w:szCs w:val="24"/>
        </w:rPr>
        <w:t>Anti</w:t>
      </w:r>
      <w:r>
        <w:rPr>
          <w:rFonts w:cs="Times New Roman" w:ascii="Times New Roman" w:hAnsi="Times New Roman"/>
          <w:sz w:val="24"/>
          <w:szCs w:val="24"/>
        </w:rPr>
        <w:t xml:space="preserve"> significa </w:t>
      </w:r>
      <w:r>
        <w:rPr>
          <w:rFonts w:cs="Times New Roman" w:ascii="Times New Roman" w:hAnsi="Times New Roman"/>
          <w:i/>
          <w:sz w:val="24"/>
          <w:szCs w:val="24"/>
        </w:rPr>
        <w:t>contra</w:t>
      </w:r>
      <w:r>
        <w:rPr>
          <w:rFonts w:cs="Times New Roman" w:ascii="Times New Roman" w:hAnsi="Times New Roman"/>
          <w:sz w:val="24"/>
          <w:szCs w:val="24"/>
        </w:rPr>
        <w:t xml:space="preserve"> e também </w:t>
      </w:r>
      <w:r>
        <w:rPr>
          <w:rFonts w:cs="Times New Roman" w:ascii="Times New Roman" w:hAnsi="Times New Roman"/>
          <w:i/>
          <w:sz w:val="24"/>
          <w:szCs w:val="24"/>
        </w:rPr>
        <w:t>em lugar de</w:t>
      </w:r>
      <w:r>
        <w:rPr>
          <w:rFonts w:cs="Times New Roman" w:ascii="Times New Roman" w:hAnsi="Times New Roman"/>
          <w:sz w:val="24"/>
          <w:szCs w:val="24"/>
        </w:rPr>
        <w:t xml:space="preserve">, mas tem mais sentido de </w:t>
      </w:r>
      <w:r>
        <w:rPr>
          <w:rFonts w:cs="Times New Roman" w:ascii="Times New Roman" w:hAnsi="Times New Roman"/>
          <w:i/>
          <w:sz w:val="24"/>
          <w:szCs w:val="24"/>
        </w:rPr>
        <w:t>contra</w:t>
      </w:r>
      <w:r>
        <w:rPr>
          <w:rFonts w:cs="Times New Roman" w:ascii="Times New Roman" w:hAnsi="Times New Roman"/>
          <w:sz w:val="24"/>
          <w:szCs w:val="24"/>
        </w:rPr>
        <w:t xml:space="preserve">. Você precisa ser como Antipas. Antipas, fiel testemunha do Senhor que era contra tudo; mas contra tudo o que? Contra tudo o que é profano; tudo o que é desagradável a Deus. Antipas é: </w:t>
      </w:r>
      <w:r>
        <w:rPr>
          <w:rFonts w:cs="Times New Roman" w:ascii="Times New Roman" w:hAnsi="Times New Roman"/>
          <w:i/>
          <w:sz w:val="24"/>
          <w:szCs w:val="24"/>
        </w:rPr>
        <w:t>anti</w:t>
      </w:r>
      <w:r>
        <w:rPr>
          <w:rFonts w:cs="Times New Roman" w:ascii="Times New Roman" w:hAnsi="Times New Roman"/>
          <w:sz w:val="24"/>
          <w:szCs w:val="24"/>
        </w:rPr>
        <w:t xml:space="preserve"> = </w:t>
      </w:r>
      <w:r>
        <w:rPr>
          <w:rFonts w:cs="Times New Roman" w:ascii="Times New Roman" w:hAnsi="Times New Roman"/>
          <w:i/>
          <w:sz w:val="24"/>
          <w:szCs w:val="24"/>
        </w:rPr>
        <w:t xml:space="preserve">contra </w:t>
      </w:r>
      <w:r>
        <w:rPr>
          <w:rFonts w:cs="Times New Roman" w:ascii="Times New Roman" w:hAnsi="Times New Roman"/>
          <w:sz w:val="24"/>
          <w:szCs w:val="24"/>
        </w:rPr>
        <w:t xml:space="preserve">e </w:t>
      </w:r>
      <w:r>
        <w:rPr>
          <w:rFonts w:cs="Times New Roman" w:ascii="Times New Roman" w:hAnsi="Times New Roman"/>
          <w:i/>
          <w:sz w:val="24"/>
          <w:szCs w:val="24"/>
        </w:rPr>
        <w:t>pas</w:t>
      </w:r>
      <w:r>
        <w:rPr>
          <w:rFonts w:cs="Times New Roman" w:ascii="Times New Roman" w:hAnsi="Times New Roman"/>
          <w:sz w:val="24"/>
          <w:szCs w:val="24"/>
        </w:rPr>
        <w:t xml:space="preserve"> = </w:t>
      </w:r>
      <w:r>
        <w:rPr>
          <w:rFonts w:cs="Times New Roman" w:ascii="Times New Roman" w:hAnsi="Times New Roman"/>
          <w:i/>
          <w:sz w:val="24"/>
          <w:szCs w:val="24"/>
        </w:rPr>
        <w:t>tudo</w:t>
      </w:r>
      <w:r>
        <w:rPr>
          <w:rFonts w:cs="Times New Roman" w:ascii="Times New Roman" w:hAnsi="Times New Roman"/>
          <w:sz w:val="24"/>
          <w:szCs w:val="24"/>
        </w:rPr>
        <w:t xml:space="preserve">, ou seja, </w:t>
      </w:r>
      <w:r>
        <w:rPr>
          <w:rFonts w:cs="Times New Roman" w:ascii="Times New Roman" w:hAnsi="Times New Roman"/>
          <w:i/>
          <w:sz w:val="24"/>
          <w:szCs w:val="24"/>
        </w:rPr>
        <w:t>contra tudo</w:t>
      </w:r>
      <w:r>
        <w:rPr>
          <w:rFonts w:cs="Times New Roman" w:ascii="Times New Roman" w:hAnsi="Times New Roman"/>
          <w:sz w:val="24"/>
          <w:szCs w:val="24"/>
        </w:rPr>
        <w:t>. Jesus disse: “ele é minha fiel testemunha, Antipas”; porque ele é fiel testemunha? Porque ele é contra tudo; ele é contra tudo o que desagrada a Deus. Mas o anticristo é contra tudo o que agrada a Deus; o anticristo é contra todos aqueles que adoram ao Senhor; é contra Cristo e é contra a igreja.</w:t>
      </w:r>
    </w:p>
    <w:p>
      <w:pPr>
        <w:pStyle w:val="Normal"/>
        <w:spacing w:lineRule="auto" w:line="240"/>
        <w:jc w:val="both"/>
        <w:rPr/>
      </w:pPr>
      <w:r>
        <w:rPr>
          <w:rFonts w:cs="Times New Roman" w:ascii="Times New Roman" w:hAnsi="Times New Roman"/>
          <w:sz w:val="24"/>
          <w:szCs w:val="24"/>
        </w:rPr>
        <w:t>Irmão! A sodomia está legalizada. Preste atenção! A sodomia está legalizada! Mas não esqueça que um dia o Senhor executou juízo contra a sodomia.</w:t>
      </w:r>
    </w:p>
    <w:p>
      <w:pPr>
        <w:pStyle w:val="Normal"/>
        <w:spacing w:lineRule="auto" w:line="240"/>
        <w:jc w:val="center"/>
        <w:rPr>
          <w:rStyle w:val="NfaseSutil"/>
          <w:rFonts w:ascii="Cambria" w:hAnsi="Cambria" w:cs="Cambria"/>
          <w:b/>
          <w:b/>
          <w:i w:val="false"/>
          <w:i w:val="false"/>
          <w:color w:val="000000"/>
          <w:sz w:val="24"/>
          <w:szCs w:val="24"/>
        </w:rPr>
      </w:pPr>
      <w:r>
        <w:rPr>
          <w:rStyle w:val="NfaseSutil"/>
          <w:rFonts w:cs="Cambria" w:ascii="Cambria" w:hAnsi="Cambria"/>
          <w:b/>
          <w:i w:val="false"/>
          <w:color w:val="000000"/>
          <w:sz w:val="24"/>
          <w:szCs w:val="24"/>
        </w:rPr>
        <w:t>O juízo começa pela casa de Deus</w:t>
      </w:r>
    </w:p>
    <w:p>
      <w:pPr>
        <w:pStyle w:val="Normal"/>
        <w:spacing w:lineRule="auto" w:line="240"/>
        <w:jc w:val="both"/>
        <w:rPr/>
      </w:pPr>
      <w:r>
        <w:rPr>
          <w:rFonts w:cs="Times New Roman" w:ascii="Times New Roman" w:hAnsi="Times New Roman"/>
          <w:sz w:val="24"/>
          <w:szCs w:val="24"/>
        </w:rPr>
        <w:t>Então, olhe só: versos 28-30: “Quebrantando alguém a lei de Moisés, morre sem misericórdia, só pela palavra de duas ou três testemunhas. De quanto maior castigo cuidais vós será julgado merecedor aquele que pisar o Filho de Deus, e tiver por profano o sangue da aliança com que foi santificado, e fizer agravo ao Espírito da graça? Porque bem conhecemos aquele que disse: Minha é a vingança, eu darei a recompensa, diz o Senhor. E outra vez: O Senhor julgará o seu povo.”. Eu falei que estava falando para crentes! É para crentes! “Deus julgará o seu povo”; não é para ímpio aqui! Preste atenção crente! “Deus julgará o seu povo”. Verso 31: “Horrenda coisa é cair nas mãos do Deus v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É o Seu povo. Irmãos! Se há uma escritura séria, é o livro de Hebreus! Nele, coisas sérias estão escritas. “Horrenda coisa é cair nas mãos do Deus vivo”. Crente carnal, profano e rebelde! Cuidado! “Deus vai julgar o seu povo”. Você pensa que Deus não vai julgar o povo dele? Se assim fosse, naquele dia, quando estiver o mundo à sua esquerda e o povo de Deus à sua direita, aqueles que estiverem à sua esquerda diriam: “mas espera aí, aqueles ali estavam fazendo a mesma coisa que eu; e porque vou ser condenado?” eles tentariam se justificar perante Deus: “só porque eu fui avarento, agora sou condenado? eu vi aquele pastor só se dedicar a buscar dinheiro; a pregar sobre dinheiro e agora ele está salvo”. Não! “Deus vai julgar seu povo”. Se o mundo vê que você profana e vive uma vida mundana, naquele dia o ímpio lançaria isso no rosto do Senhor se não houvesse julgamento.</w:t>
      </w:r>
    </w:p>
    <w:p>
      <w:pPr>
        <w:pStyle w:val="Normal"/>
        <w:spacing w:lineRule="auto" w:line="240"/>
        <w:jc w:val="both"/>
        <w:rPr/>
      </w:pPr>
      <w:r>
        <w:rPr>
          <w:rFonts w:cs="Times New Roman" w:ascii="Times New Roman" w:hAnsi="Times New Roman"/>
          <w:sz w:val="24"/>
          <w:szCs w:val="24"/>
        </w:rPr>
        <w:t>É por isso que o Senhor julgará o seu povo. Deus não poderá ser afrontado por ninguém naquele dia; nenhum acusador: nem satanás e nem o homem. Deus é justo; julgará aqueles, mas também julgará o seu povo. Por isso eu quero chamar você ao arrependimento; à mudança de vida; à reconciliação. Hoje é o dia de você se reconciliar; se você quiser. Se o Senhor mandou falar isso, é porque a bondade dele está aqui hoje.</w:t>
      </w:r>
    </w:p>
    <w:p>
      <w:pPr>
        <w:pStyle w:val="Normal"/>
        <w:spacing w:lineRule="auto" w:line="240"/>
        <w:jc w:val="center"/>
        <w:rPr>
          <w:rStyle w:val="NfaseSutil"/>
          <w:rFonts w:ascii="Cambria" w:hAnsi="Cambria" w:cs="Cambria"/>
          <w:b/>
          <w:b/>
          <w:i w:val="false"/>
          <w:i w:val="false"/>
          <w:color w:val="000000"/>
          <w:sz w:val="24"/>
          <w:szCs w:val="24"/>
        </w:rPr>
      </w:pPr>
      <w:r>
        <w:rPr>
          <w:rStyle w:val="NfaseSutil"/>
          <w:rFonts w:cs="Cambria" w:ascii="Cambria" w:hAnsi="Cambria"/>
          <w:b/>
          <w:i w:val="false"/>
          <w:color w:val="000000"/>
          <w:sz w:val="24"/>
          <w:szCs w:val="24"/>
        </w:rPr>
        <w:t>Um chamado à reconciliação</w:t>
      </w:r>
    </w:p>
    <w:p>
      <w:pPr>
        <w:pStyle w:val="Normal"/>
        <w:spacing w:lineRule="auto" w:line="240"/>
        <w:jc w:val="both"/>
        <w:rPr/>
      </w:pPr>
      <w:r>
        <w:rPr>
          <w:rFonts w:cs="Times New Roman" w:ascii="Times New Roman" w:hAnsi="Times New Roman"/>
          <w:sz w:val="24"/>
          <w:szCs w:val="24"/>
        </w:rPr>
        <w:t>Então, se você quer; se você ouviu; se amoleceu teu coração; se a verdade entrou, venha e o Senhor vai te salvar. Você sabe o que precisa concertar. Esta é a grande oportunidade. Não fique esperando o juízo chegar; não fique esperando; vá aos pés do Senhor antes que chegue o dia no qual você não terá mais essa oportunidade. Quer deixar o seu pecado e servir ao Senhor? Quem quer? Quer deixar a tua rebeldia e servir ao Senhor? Você: criança, adolescente ou jovem. Eu não preguei mentira! Eu preguei toda verdade.</w:t>
      </w:r>
    </w:p>
    <w:p>
      <w:pPr>
        <w:pStyle w:val="Normal"/>
        <w:spacing w:lineRule="auto" w:line="240"/>
        <w:jc w:val="both"/>
        <w:rPr/>
      </w:pPr>
      <w:r>
        <w:rPr>
          <w:rFonts w:cs="Times New Roman" w:ascii="Times New Roman" w:hAnsi="Times New Roman"/>
          <w:sz w:val="24"/>
          <w:szCs w:val="24"/>
        </w:rPr>
        <w:t>Se arrependa! Hoje é o teu dia. E saiba que, o evangelho, no final dos tempos, será realmente a pregação do juízo de Deus; esta é uma grande verdade. E o pior juízo é quando o Senhor endurece nosso coração para que nenhuma verdade entre novamente nele. Eu estou falando, mas meu coração está cheio de temor, pois Deus não quer que alguém se perca. Tome uma atitude. Mude! Você tem sido fiel a sua esposa? Ou não? A palavra do Senhor diz que “há uma geração que é pura aos seus próprios olhos, e que nunca foi lavada da sua imundícia” (Prov. 30:12). Não adianta você avaliar a si próprio. O Senhor avaliou você! Deus falou ao profeta Jeremias: “não adianta você se abençoar”; não adianta, ao invés de se humilhar, você se abençoar. Mas se alguém permaneceu hipócrita, por estas horas o Senhor o visitará. Que o Senhor tenha misericórdia de nó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ece a se humilhar diante do Senhor. Rasgue o teu coração. Confesse tudo e deixe para sempre. Você vai ser diferente; estará lavado e preparado para receber mais de Cristo. O Senhor disse que renova as suas misericórdias, mas quer colocar o temor em nosso coração para apartar-nos do mal. Hoje é o tempo da visitação do Senhor. Amé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or Juvenal S. de Moura.</w:t>
      </w:r>
    </w:p>
    <w:p>
      <w:pPr>
        <w:pStyle w:val="Normal"/>
        <w:spacing w:lineRule="auto" w:line="240" w:before="0" w:after="200"/>
        <w:jc w:val="right"/>
        <w:rPr/>
      </w:pPr>
      <w:r>
        <w:rPr>
          <w:rFonts w:cs="Times New Roman" w:ascii="Times New Roman" w:hAnsi="Times New Roman"/>
          <w:sz w:val="24"/>
          <w:szCs w:val="24"/>
        </w:rPr>
        <w:t>Palavra ministrada na convivência de 03/02/2013.</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NfaseSutil">
    <w:name w:val="Ênfase Sutil"/>
    <w:basedOn w:val="Fontepargpadro"/>
    <w:qFormat/>
    <w:rPr>
      <w:i/>
      <w:iCs/>
      <w:color w:val="808080"/>
    </w:rPr>
  </w:style>
  <w:style w:type="character" w:styleId="BookTitle">
    <w:name w:val="Book Title"/>
    <w:basedOn w:val="Fontepargpadro"/>
    <w:qFormat/>
    <w:rPr>
      <w:rFonts w:cs="Times New Roman"/>
      <w:b/>
      <w:bCs/>
      <w:smallCaps/>
      <w:spacing w:val="5"/>
    </w:rPr>
  </w:style>
  <w:style w:type="character" w:styleId="TtuloChar">
    <w:name w:val="Título Char"/>
    <w:basedOn w:val="Fontepargpadro"/>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10:00Z</dcterms:created>
  <dc:creator>eneiasenane</dc:creator>
  <dc:description/>
  <cp:keywords/>
  <dc:language>en-US</dc:language>
  <cp:lastModifiedBy>eneias</cp:lastModifiedBy>
  <dcterms:modified xsi:type="dcterms:W3CDTF">2013-09-27T01:53:00Z</dcterms:modified>
  <cp:revision>55</cp:revision>
  <dc:subject/>
  <dc:title/>
</cp:coreProperties>
</file>